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2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2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 xml:space="preserve">     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ind w:left="902" w:hanging="9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ggetto:</w:t>
      </w:r>
      <w:r>
        <w:rPr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ergenza COVID-19</w:t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tocollo per l’ingresso e lo scarico di </w:t>
      </w:r>
      <w:r>
        <w:rPr>
          <w:rFonts w:cs="Arial" w:ascii="Arial" w:hAnsi="Arial"/>
          <w:b/>
          <w:bCs/>
          <w:sz w:val="20"/>
          <w:szCs w:val="20"/>
          <w:u w:val="single"/>
        </w:rPr>
        <w:t>rifiuto vegetale</w:t>
      </w:r>
      <w:r>
        <w:rPr>
          <w:rFonts w:cs="Arial" w:ascii="Arial" w:hAnsi="Arial"/>
          <w:b/>
          <w:bCs/>
          <w:sz w:val="20"/>
          <w:szCs w:val="20"/>
        </w:rPr>
        <w:t xml:space="preserve"> presso il centro di raccolta rifiut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ge">
                  <wp:posOffset>1487805</wp:posOffset>
                </wp:positionV>
                <wp:extent cx="272415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tocoll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4.5pt;mso-wrap-distance-left:9.05pt;mso-wrap-distance-right:9.05pt;mso-wrap-distance-top:0pt;mso-wrap-distance-bottom:0pt;margin-top:117.15pt;mso-position-vertical-relative:page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rotocoll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ge">
                  <wp:posOffset>1487805</wp:posOffset>
                </wp:positionV>
                <wp:extent cx="255841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TUTTI GLI UTENTI</w:t>
                            </w:r>
                          </w:p>
                          <w:p>
                            <w:pPr>
                              <w:pStyle w:val="Destinatario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stinatario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stinatario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72pt;mso-wrap-distance-left:9.05pt;mso-wrap-distance-right:9.05pt;mso-wrap-distance-top:0pt;mso-wrap-distance-bottom:0pt;margin-top:117.1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stinatari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TUTTI GLI UTENTI</w:t>
                      </w:r>
                    </w:p>
                    <w:p>
                      <w:pPr>
                        <w:pStyle w:val="Destinatario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stinatario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stinatario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ge">
                  <wp:posOffset>2562225</wp:posOffset>
                </wp:positionV>
                <wp:extent cx="21717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Cons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Cons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Cons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5pt;mso-wrap-distance-left:9.05pt;mso-wrap-distance-right:9.05pt;mso-wrap-distance-top:0pt;mso-wrap-distance-bottom:0pt;margin-top:201.75pt;mso-position-vertical-relative:page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aCons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Cons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Cons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ind w:left="902" w:hanging="9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1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e ultime indicazioni fornite dalla Regione Piemonte con nota prot. 13.140.20\EMERG\1-220A, richiamato il Decreto della Regione Piemonte n. 43 del 13/04/2020 e il D.P.C.M. del 10/04/2020, al fine di prevenire la diffusione del virus COVID-19 e a tutela del personale addetto alla gestione del centro, si comunica quanto segu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’ assolutamente vietato l’accesso a persone con febbre (oltre 37.5°) o altri sintomi influenzali (febbre, tosse, difficoltà respiratorie)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’ consentito l’accesso al CdR SOLO all’utente munito di documento di identità vali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testimoni l’effettivo diritto di accesso al CDR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’ consentito l’accesso esclusivamente per scaricare verde e sfalci</w:t>
      </w:r>
      <w:r>
        <w:rPr>
          <w:rFonts w:cs="Arial" w:ascii="Arial" w:hAnsi="Arial"/>
          <w:b/>
          <w:bCs/>
          <w:sz w:val="20"/>
          <w:szCs w:val="20"/>
        </w:rPr>
        <w:t xml:space="preserve"> (CER 200201). </w:t>
      </w:r>
      <w:r>
        <w:rPr>
          <w:rFonts w:cs="Arial" w:ascii="Arial" w:hAnsi="Arial"/>
          <w:b/>
          <w:bCs/>
          <w:sz w:val="20"/>
          <w:szCs w:val="20"/>
          <w:u w:val="single"/>
        </w:rPr>
        <w:t>Nessun altro tipo di rifiuto potrà essere scaricato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’ OBBLIGATORIO L’UTILIZZO DELLA MASCHERINA E DEI GUANTI MONOUSO per accedere al CDR e DURANTE TUTTA LA PERMANENZA presso il centro di raccolta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’ CONSENTITO L’ACCESSO AL CdR A UN SOLO MEZZO ALLA VOL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ndo evitare affollamenti, il personale addetto è autorizzato a limita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ccesso al centro, utilizzando la sbarra o il cancello di ingresso. </w:t>
      </w:r>
      <w:r>
        <w:rPr>
          <w:rFonts w:cs="Arial" w:ascii="Arial" w:hAnsi="Arial"/>
          <w:b/>
          <w:bCs/>
          <w:sz w:val="20"/>
          <w:szCs w:val="20"/>
        </w:rPr>
        <w:t>Gli utenti in attesa sono pertanto pregati di aspettare pazientemente il proprio turno, attendendo il benestare dell’addetto alla piattafor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enza scendere dal proprio mezzo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icare autonomamente il rifiuto, rimuovendo sacchi e imballaggi utilizzati per il trasporto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mpletato lo scarico procedere verso l’uscita, limitando il più possibile il tempo di permanenza all’interno del CDR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discesa dal mezzo, mantenersi comunque sempre a una distanza di </w:t>
      </w:r>
      <w:r>
        <w:rPr>
          <w:rFonts w:cs="Arial" w:ascii="Arial" w:hAnsi="Arial"/>
          <w:b/>
          <w:bCs/>
          <w:sz w:val="20"/>
          <w:szCs w:val="20"/>
        </w:rPr>
        <w:t>almeno 1 metro dalle altre perso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iattaforma garantirà esclusivamente gli orari consueti di apertura, pertanto NON sarà consentito l’accesso oltre l’orario di chiusura. Eventuali mezzi già presenti in coda fuori dal CDR saranno invitati a rientrare presso i propri domicili e a tornare il giorno successivo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’ assolutamente vietato abbandonare i rifiuti fuori dal cancello;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161616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bCs/>
          <w:color w:val="161616"/>
          <w:sz w:val="30"/>
          <w:szCs w:val="30"/>
          <w:u w:val="single"/>
          <w:shd w:fill="FFFFFF" w:val="clear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161616"/>
          <w:u w:val="single"/>
          <w:shd w:fill="FFFFFF" w:val="clear"/>
        </w:rPr>
        <w:t>fatto salvo che l’apertura del centro di raccolta non costituisce di per sé autorizzazione a circolare sulla pubblica via, circostanza che resta a discrezione degli utenti stanti i controlli da parte delle Forze dell’Ordine e le sanzioni attualmente in vigore per spostamenti non giustificati da motivi d’urgenz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per la collabor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81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fficiotipo"/>
      <w:ind w:left="6593" w:hanging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etto">
    <w:name w:val="Titoletto"/>
    <w:qFormat/>
    <w:rPr>
      <w:rFonts w:ascii="Arial Black" w:hAnsi="Arial Black" w:cs="Arial Black"/>
      <w:color w:val="000000"/>
      <w:sz w:val="24"/>
      <w:u w:val="none"/>
    </w:rPr>
  </w:style>
  <w:style w:type="character" w:styleId="OggettoCarattere">
    <w:name w:val="Oggetto Carattere"/>
    <w:qFormat/>
    <w:rPr>
      <w:rFonts w:ascii="Arial" w:hAnsi="Arial" w:cs="Arial"/>
      <w:sz w:val="18"/>
      <w:szCs w:val="1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rrenteCollanastudi">
    <w:name w:val="Testo Corrente Collana studi"/>
    <w:basedOn w:val="Normal"/>
    <w:qFormat/>
    <w:pPr>
      <w:spacing w:lineRule="exact" w:line="220"/>
      <w:jc w:val="both"/>
    </w:pPr>
    <w:rPr>
      <w:spacing w:val="-4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Ufficiotipo">
    <w:name w:val="Ufficio tipo"/>
    <w:qFormat/>
    <w:pPr>
      <w:widowControl/>
      <w:bidi w:val="0"/>
      <w:spacing w:lineRule="exact" w:line="220"/>
      <w:ind w:left="6691" w:hanging="0"/>
    </w:pPr>
    <w:rPr>
      <w:rFonts w:ascii="Arial" w:hAnsi="Arial" w:eastAsia="Times New Roman" w:cs="Arial"/>
      <w:b/>
      <w:color w:val="auto"/>
      <w:kern w:val="2"/>
      <w:sz w:val="24"/>
      <w:szCs w:val="24"/>
      <w:lang w:val="it-IT" w:bidi="ar-SA" w:eastAsia="zh-CN"/>
    </w:rPr>
  </w:style>
  <w:style w:type="paragraph" w:styleId="Email">
    <w:name w:val="E-mail"/>
    <w:qFormat/>
    <w:pPr>
      <w:widowControl w:val="false"/>
      <w:bidi w:val="0"/>
      <w:ind w:left="6691" w:hanging="0"/>
      <w:jc w:val="both"/>
    </w:pPr>
    <w:rPr>
      <w:rFonts w:ascii="Arial" w:hAnsi="Arial" w:eastAsia="Times New Roman" w:cs="Arial"/>
      <w:color w:val="auto"/>
      <w:kern w:val="2"/>
      <w:sz w:val="18"/>
      <w:szCs w:val="18"/>
      <w:lang w:val="it-IT" w:bidi="ar-SA" w:eastAsia="zh-CN"/>
    </w:rPr>
  </w:style>
  <w:style w:type="paragraph" w:styleId="Protocollo">
    <w:name w:val="Protocollo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kern w:val="2"/>
      <w:sz w:val="18"/>
      <w:szCs w:val="18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exact" w:line="200"/>
      <w:ind w:left="851" w:hanging="851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DataConser">
    <w:name w:val="Data Cons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kern w:val="2"/>
      <w:sz w:val="18"/>
      <w:szCs w:val="18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lineRule="exact" w:line="280" w:before="0" w:after="20"/>
      <w:ind w:firstLine="851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CO Mod Cartlett Segreteri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30:00Z</dcterms:created>
  <dc:creator>Laura Gianoglio</dc:creator>
  <dc:description/>
  <cp:keywords/>
  <dc:language>en-US</dc:language>
  <cp:lastModifiedBy>Alberto Colombo</cp:lastModifiedBy>
  <cp:lastPrinted>2020-04-22T16:21:00Z</cp:lastPrinted>
  <dcterms:modified xsi:type="dcterms:W3CDTF">2020-04-22T15:10:00Z</dcterms:modified>
  <cp:revision>11</cp:revision>
  <dc:subject/>
  <dc:title>Oggetto:</dc:title>
</cp:coreProperties>
</file>