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Spett.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MUNE DI DRUOG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GGETTO: RICHIESTA ATTESTAZIO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o/a  a ____________________________</w:t>
        <w:tab/>
        <w:t>il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idente in via 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Codice fiscale  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hiede il rilascio di un’attestazione della spesa sostenuta per il servizio di trasporto del/della figlio/a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32"/>
          <w:szCs w:val="32"/>
        </w:rPr>
        <w:t>nato/a a _______________________ il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esidente a _______________via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dice fiscale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iscritto alla classe ___________della scuol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el periodo __________________________________________________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inea trasporto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 ___________________        Firma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nsegnare alla sottoscrizione dell’abbonamen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5:00Z</dcterms:created>
  <dc:creator>Amministrativo U.L.M</dc:creator>
  <dc:description/>
  <dc:language>en-US</dc:language>
  <cp:lastModifiedBy>Malesco</cp:lastModifiedBy>
  <cp:lastPrinted>2019-04-11T16:21:00Z</cp:lastPrinted>
  <dcterms:modified xsi:type="dcterms:W3CDTF">2019-08-23T10:05:00Z</dcterms:modified>
  <cp:revision>2</cp:revision>
  <dc:subject/>
  <dc:title>Il/la sottoscritto/a _____________________________________________</dc:title>
</cp:coreProperties>
</file>