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right="70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4963" w:right="709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l  sig.</w:t>
      </w:r>
    </w:p>
    <w:p>
      <w:pPr>
        <w:pStyle w:val="Normal"/>
        <w:ind w:left="5101" w:right="709" w:firstLine="571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Sindaco del comune di </w:t>
      </w:r>
    </w:p>
    <w:p>
      <w:pPr>
        <w:pStyle w:val="Normal"/>
        <w:ind w:left="5101" w:right="709" w:firstLine="571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Crevoladossol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ggetto: D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manda di partecipazione alla procedura di mobilità volontaria esterna per la copertura di n. 1 posto di esecutore profilo professionale operaio specializzato categoria  “B3” a tempo pieno ed indeterminato presso l’are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lavori pubblici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______________________________________________________________, nato/a _______________________________________ il ______________________, residente a ___________________________________________ (Prov. ___) cap. _____________________, Via _______________________________n. ____________, tel ________________________,  codice fiscale ____________________________________________________ recapito a cui deve essere indicata ogni comunicazione relativa alla presente procedura (da indicare solo se diverso dalla residenza)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partecipare alla procedura di mobilità esterna (ex articolo 30 del D. L.gs. n. 165/2001) finalizzata alla copertura di n. 1 posto di esecutore profilo professionale operaio specializzato categoria  “B3” a tempo pieno ed indeterminato presso l’are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lavori pubblic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manutenzione ordinaria e straordinaria patrimonio comunal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 dichiara, ai sensi degli artt. 46 e 47 del D.P.R. 28/12/2000 n. 445 e consapevole delle sanzioni penali previste in caso di dichiarazioni non veritiere, di formazione o uso di atti falsi, richiamate dall’art. 76 del D.P.R. 28/12/2000 n. 445, quanto segu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dipendente con contratto di lavoro a tempo indeterminato d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mministrazione Pubblica 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filo Professionale 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sunto dal ___________________, iscritto alla Categoria _________________________ dal 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ssegnato ___________________________________ con le seguenti funzioni: 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possesso del seguente titolo di studio: ______________________________________________________________________ conseguito presso _________________________,  in data __________________, con la seguente votazione 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prestato il seguente servizio ________________________________________ presso _______________________________________________________________ dal ________________________ al ________________________________ in qualità di _____________________________;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indicare solo il servizio prestato presso Pubbliche Amministrazioni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fisicamente idoneo alla specifica attività lavorativ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aver subito procedimenti penali con sentenza passata in giudicato e non essere stati oggetto di sanzioni disciplinari di grado superiore a quello della mul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aver procedimenti penali pendenti in corso ed in caso positivo indicare la tipolog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possesso del preventivo nulla-osta al trasferimento da parte dell’Amministrazione di provenien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produrre, qualora valutato idoneo al ruolo richiesto e classificatosi nella prima posizione, il nulla osta dell’Ente di appartenenz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gnala le seguenti motivazioni a base della presente richiesta di mobilita: ______________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 conoscenza che la presente domanda non vincola in alcun modo il Comune di Crevoladossola e che verrà valutata a insindacabile giudizio dell’Ent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preso visione dell’informativa inserita nel bando relativa al trattamento dei dati personali riguardanti la presente procedura di mobilità (D.L.gs. 196/03) e con la sottoscrizione della presente domanda autorizzo il Comune di CREVOLADOSSOLA al trattamento dei miei dati personali esclusivamente per le finalità e adempimenti connessi e derivanti dall’effettuazione della procedura in oggett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 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 alla presente domand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tocopia del documento di identità personale in corso di validit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riculum formativo e professionale debitamente sottoscritt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ulla osta preventivo alla mobilità dell’Amministrazione di appartenenza</w:t>
      </w:r>
    </w:p>
    <w:p>
      <w:pPr>
        <w:pStyle w:val="Normal"/>
        <w:numPr>
          <w:ilvl w:val="0"/>
          <w:numId w:val="3"/>
        </w:numPr>
        <w:ind w:left="720" w:right="70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ventuale altra documentazione (facoltativa)</w:t>
      </w:r>
    </w:p>
    <w:p>
      <w:pPr>
        <w:pStyle w:val="Normal"/>
        <w:ind w:right="7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Via Valle Antigorio n. 16 – 28865 Crevoladossola</w:t>
      <w:tab/>
      <w:t xml:space="preserve">  - Partita Iva/C.F. 00421680034  Centralino Telefono 0324/239100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osta Elettronica Certificata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crevoladossola@pec.it</w:t>
      </w:r>
    </w:hyperlink>
    <w:r>
      <w:rPr>
        <w:rStyle w:val="InternetLink"/>
        <w:rFonts w:cs="Times New Roman" w:ascii="Times New Roman" w:hAnsi="Times New Roman"/>
        <w:sz w:val="20"/>
        <w:szCs w:val="20"/>
      </w:rPr>
      <w:t xml:space="preserve">    </w:t>
    </w:r>
    <w:r>
      <w:rPr>
        <w:rFonts w:cs="Times New Roman" w:ascii="Times New Roman" w:hAnsi="Times New Roman"/>
        <w:sz w:val="20"/>
        <w:szCs w:val="20"/>
      </w:rPr>
      <w:t xml:space="preserve">Posta Elettronica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protocollo@comune.crevoladossola.vb.it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8540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2" r="-5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1990</wp:posOffset>
              </wp:positionH>
              <wp:positionV relativeFrom="paragraph">
                <wp:posOffset>-31115</wp:posOffset>
              </wp:positionV>
              <wp:extent cx="5402580" cy="830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2580" cy="830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8"/>
                              <w:szCs w:val="48"/>
                            </w:rPr>
                            <w:t>Comune di Crevoladossola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ovincia del Verbano Cusio Ossol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4pt;height:65.4pt;mso-wrap-distance-left:9.05pt;mso-wrap-distance-right:9.05pt;mso-wrap-distance-top:0pt;mso-wrap-distance-bottom:0pt;margin-top:-2.45pt;mso-position-vertical-relative:text;margin-left:5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8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8"/>
                        <w:szCs w:val="48"/>
                      </w:rPr>
                      <w:t>Comune di Crevoladossola</w:t>
                    </w:r>
                  </w:p>
                  <w:p>
                    <w:pPr>
                      <w:pStyle w:val="Normal"/>
                      <w:ind w:left="708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ovincia del Verbano Cusio Ossol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124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______________________________________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evoladossola@pec.it" TargetMode="External"/><Relationship Id="rId2" Type="http://schemas.openxmlformats.org/officeDocument/2006/relationships/hyperlink" Target="mailto:protocollo@comune.crevoladossola.v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nome-febb-2016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54:00Z</dcterms:created>
  <dc:creator>Simona</dc:creator>
  <dc:description/>
  <dc:language>en-US</dc:language>
  <cp:lastModifiedBy>Simona</cp:lastModifiedBy>
  <cp:lastPrinted>2016-09-12T09:26:00Z</cp:lastPrinted>
  <dcterms:modified xsi:type="dcterms:W3CDTF">2016-11-22T11:56:00Z</dcterms:modified>
  <cp:revision>1</cp:revision>
  <dc:subject/>
  <dc:title/>
</cp:coreProperties>
</file>