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3"/>
        <w:spacing w:lineRule="auto" w:line="360"/>
        <w:ind w:left="0" w:hanging="0"/>
        <w:rPr>
          <w:sz w:val="24"/>
        </w:rPr>
      </w:pPr>
      <w:r>
        <w:rPr>
          <w:sz w:val="24"/>
        </w:rPr>
        <w:t>AVVISO PUBBLICO PER ASSEGNAZIONE DI NR. 3 AREE CIMITERIALI PER REALIZZAZIONE TOMBE DI FAMIGLIA A SISTEMA DI INUMAZIONE</w:t>
      </w:r>
    </w:p>
    <w:p>
      <w:pPr>
        <w:pStyle w:val="Rientrocorpodeltesto3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CIMITERO DELLA FRAZIONE DI ZORNASCO – </w:t>
      </w:r>
    </w:p>
    <w:p>
      <w:pPr>
        <w:pStyle w:val="Rientrocorpodeltesto3"/>
        <w:numPr>
          <w:ilvl w:val="0"/>
          <w:numId w:val="2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DOMANDA DI ASSEGNAZIONE - </w:t>
      </w:r>
    </w:p>
    <w:p>
      <w:pPr>
        <w:pStyle w:val="Rientrocorpodeltesto3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ientrocorpodeltesto2"/>
        <w:ind w:left="0" w:hanging="0"/>
        <w:rPr/>
      </w:pPr>
      <w:r>
        <w:rPr/>
        <w:tab/>
        <w:tab/>
        <w:tab/>
        <w:tab/>
        <w:tab/>
        <w:tab/>
        <w:tab/>
        <w:t>Spett.le</w:t>
        <w:tab/>
        <w:t>Comune di Malesco</w:t>
      </w:r>
    </w:p>
    <w:p>
      <w:pPr>
        <w:pStyle w:val="Rientro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>Via Conte Mellerio, 54</w:t>
      </w:r>
    </w:p>
    <w:p>
      <w:pPr>
        <w:pStyle w:val="Rientro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>28854 MALESCO (VB)</w:t>
      </w:r>
    </w:p>
    <w:p>
      <w:pPr>
        <w:pStyle w:val="Rientro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Pec : </w:t>
      </w:r>
      <w:hyperlink r:id="rId2">
        <w:r>
          <w:rPr>
            <w:rStyle w:val="InternetLink"/>
          </w:rPr>
          <w:t>malesco@pec.malesco.eu</w:t>
        </w:r>
      </w:hyperlink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Il sottoscritto _______________________________________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Nato a __________________________________________ il ______________________________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Residente a ___________________________ Via _______________________________ n. ______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Codice Fiscale __________________________  tel. e/o mail ______________________________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in riferimento all’avviso pubblico per assegnazione di nr. 3 aree cimiteriali per realizzazione tombe di famiglia a sistema di inumazione nel Cimitero della Frazione di Zornasco,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CHIEDE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L’assegnazione in concessione, nel rispetto di quanto indicato nell’avviso stesso e di quanto previsto dal vigente Regolamento Comunale di Polizia Mortuaria, dell’area contraddistinta con il nr.</w:t>
      </w:r>
    </w:p>
    <w:p>
      <w:pPr>
        <w:pStyle w:val="Rientrocorpodeltesto2"/>
        <w:ind w:left="0" w:hanging="0"/>
        <w:rPr/>
      </w:pPr>
      <w:r>
        <w:rPr/>
        <w:t>___________________ nel Cimitero della Frazione di Zornasco, per la realizzazione a sue spese di una tomba di famiglia a sistema di inumazione.-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Dichiara di aver preso visione delle condizioni indicate nell’avviso di assegnazione e di quanto previsto dal vigente Regolamento Comunale di Polizia Mortuari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alesco, lì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 Richie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180" w:hanging="0"/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sco@pec.malesco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4:00Z</dcterms:created>
  <dc:creator>COMUNE DI MONTECRESTESE</dc:creator>
  <dc:description/>
  <cp:keywords/>
  <dc:language>en-US</dc:language>
  <cp:lastModifiedBy>antonella.salina</cp:lastModifiedBy>
  <cp:lastPrinted>2015-05-18T17:28:00Z</cp:lastPrinted>
  <dcterms:modified xsi:type="dcterms:W3CDTF">2015-06-10T10:24:00Z</dcterms:modified>
  <cp:revision>2</cp:revision>
  <dc:subject/>
  <dc:title>ASTA PUBBLICA PER LA VENDITA A CORPO DI MATERIALE LEGNOSO DI PROPRIETA’ COMUNALE IN LOCALITA’ PINETA</dc:title>
</cp:coreProperties>
</file>