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onSerVCo S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a Olanda 5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28922 Verbania (V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candidatura alla nomina di componente del Consiglio di Amministrazione o di Amministratore Unico di ConSerVCO sp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/a……………………………..………..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.……………in data………………………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CAP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……………………………………………………..………………………………..Tel n………..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n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l’avviso pubblico come da oggetto, con la presente inol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dichiara, consapevole delle responsabilità e delle pene stabilite dalla legge per false attestazioni e mendaci dichiarazioni, sotto la propria personale responsabilità (ai sensi degli artt. 46-47-48-76 del DPR n. 445/2000)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essere in possesso di comprovata esperienza tecnica, giuridica e/o amministrativa, almeno biennale, per studi compiuti e/o per funzioni esercitate presso Enti, Aziende pubbliche o private adeguata alle caratteristiche specifiche dell’attività che dovrà essere svol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essere in possesso di specifica conoscenza, acquisita anche in ambito di prestazioni professionali, dell’ordinamento e delle modalità gestionali delle società partecipate dagli enti loc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essere in possesso di capacità relazionali e negoziali dimostrabili con esperienza di natura direzionale che abbia comportato responsabilità nell’impiego di risorse umane, finanziarie e strument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essere in possesso del seguente titolo di studi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di inconferibilità individuate dal decreto legislativo n. 39 dell’8 aprile 2013 e dalla normativ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condizioni di ineleggibilità o decadenza ai sensi del codice civ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lite con la società e con gli enti locali so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di non essere titolare, socio, amministratore, dipendente di imprese esercenti attività concorrenti o comunque connesse con i servizi affidati alla socie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coperto, nei cinque anni precedenti, incarichi analoghi in società che abbiano chiuso in perdita tre esercizi consecu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dichiara altresì di aver preso atto dell’informativa riportata nell’avviso pubblico e resa ai sensi del D. Lgs. n. 196 del 30.06.2003 e liberamente accorda il proprio consenso affinché tutti i propri dati personali possano essere trattati dalla Società per gli scopi relativi all’avviso pubblico ed essere oggetto di comunicazione ai soggetti pubblici e/o privati per le finalità dichiarate nella sopra richiamata informa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consapevole delle sanzioni civili e penali previste per coloro che rendono attestazioni false o mendaci (art. 76 del DPR n. 445/2000), dichiara, sotto la propria responsabilità che tutti i dati sopra forniti sono completi e veritie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lega curriculum vitae in formato europeo sottoscritto in ogni pagina e datat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l sottoscritto allega alla presente copia fotostatic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  <w:tab/>
        <w:tab/>
        <w:t>firma……………………………………</w:t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0:00Z</dcterms:created>
  <dc:creator>AMMINISTRAZIONE</dc:creator>
  <dc:description/>
  <dc:language>en-US</dc:language>
  <cp:lastModifiedBy>Daniela Arrigoni</cp:lastModifiedBy>
  <cp:lastPrinted>2013-05-23T14:53:00Z</cp:lastPrinted>
  <dcterms:modified xsi:type="dcterms:W3CDTF">2013-05-28T08:20:00Z</dcterms:modified>
  <cp:revision>2</cp:revision>
  <dc:subject/>
  <dc:title>BANDO DI SELEZIONE PER LA COPERTURA DI UN POSTO DI “OPERAIO ADDETTO AL SERVIZIO DI LAVAGGIO CASSONETTI, IN POSSESSO DI PATENTE</dc:title>
</cp:coreProperties>
</file>