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Tahoma" w:ascii="Tahoma" w:hAnsi="Tahoma"/>
          <w:b/>
          <w:bCs/>
        </w:rPr>
        <w:t>Legge 12 luglio 2011, n. 106</w:t>
        <w:br/>
        <w:t>Conversione in legge, con modificazioni, del decreto legge 13 maggio 2011, n. 70</w:t>
        <w:br/>
        <w:t>Semestre Europeo - Prime disposizioni urgenti per l'economia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color w:val="008000"/>
          <w:sz w:val="20"/>
          <w:szCs w:val="20"/>
        </w:rPr>
        <w:t>(G.U. n. 160 del 12 luglio 2011)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. Costruzione delle opere pubbliche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4-bis. Per i contratti di forniture e servizi fino a ventimila euro stipulati con la pubblica amministrazione e le società in house, i soggetti contraenti possono produrre una dichiarazione sostitutiva ai sensi de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com/info/norme/statali/2000_0445.htm" \l "4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46, comma 1, lettera p), del testo unico di cui al d.P.R. 28 dicembre 2000, n. 445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in luogo del documento di regolarità contributiva. Le amministrazioni procedenti sono tenute ad effettuare controlli periodici sulla veridicità delle dichiarazioni sostitutive, ai sensi de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com/info/norme/statali/2000_0445.htm" \l "7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71 del medesimo testo unico di cui al d.P.R. n. 445 del 2000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0:00Z</dcterms:created>
  <dc:creator>Santa Maria Maggiore</dc:creator>
  <dc:description/>
  <dc:language>en-US</dc:language>
  <cp:lastModifiedBy>Santa Maria Maggiore</cp:lastModifiedBy>
  <cp:lastPrinted>2011-08-17T15:34:00Z</cp:lastPrinted>
  <dcterms:modified xsi:type="dcterms:W3CDTF">2011-08-17T13:53:00Z</dcterms:modified>
  <cp:revision>1</cp:revision>
  <dc:subject/>
  <dc:title>Legge 12 luglio 2011, n</dc:title>
</cp:coreProperties>
</file>