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DI ASSOLVIMENTO IMPOSTA DI BOLL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l sottoscritto (cognome e nome) 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 Prov. _________________ il 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 prov. 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 n. 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’ordine _________________________ di _______________________________ al n. 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richiamate dall’art. 76 del D.P.R. 28 dicembre 2000 n. 445 e s.m.i. in caso di dichiarazioni mendaci, sotto la propria personale responsabilità </w:t>
      </w:r>
      <w:r>
        <w:rPr>
          <w:rFonts w:cs="Times New Roman" w:ascii="Times New Roman" w:hAnsi="Times New Roman"/>
          <w:lang w:eastAsia="it-IT"/>
        </w:rPr>
        <w:t>con la presente</w:t>
      </w:r>
    </w:p>
    <w:p>
      <w:pPr>
        <w:pStyle w:val="Heading3"/>
        <w:spacing w:lineRule="auto" w:line="240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i aver assolto gli obblighi relativi all'imposta di bollo per l’istanza inoltrata a nome del Sig. ______________, mediante acquisto di n. 1 marca da bollo e annullamento dei seguenti  contrassegni telematici applicata</w:t>
      </w:r>
      <w:r>
        <w:rPr/>
        <w:t xml:space="preserve"> di seguito: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3"/>
        <w:spacing w:lineRule="auto" w:line="240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120"/>
        <w:ind w:left="426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conservare l’originale della presente dichiarazione e delle marche da bollo applicate presso </w:t>
      </w:r>
      <w:r>
        <w:rPr>
          <w:rFonts w:cs="Times New Roman" w:ascii="Times New Roman" w:hAnsi="Times New Roman"/>
        </w:rPr>
        <w:t>il proprio stud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36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impegnarsi a non utilizzare il </w:t>
      </w:r>
      <w:r>
        <w:rPr>
          <w:rFonts w:cs="Times New Roman" w:ascii="Times New Roman" w:hAnsi="Times New Roman"/>
        </w:rPr>
        <w:t>contrassegno telematico sopra indicato per altre istanze rivolte allo stesso Ente o per altre finalità, ai sensi dell’articolo 3 del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Decreto Ministeriale 10/11/201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spacing w:lineRule="exact" w:line="300" w:before="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276" w:hanging="0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Courier New" w:hAnsi="Courier New" w:eastAsia="Times New Roman" w:cs="Times New Roman"/>
      <w:sz w:val="24"/>
      <w:szCs w:val="20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7">
    <w:name w:val=" Carattere Carattere7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 w:before="0" w:after="0"/>
      <w:ind w:firstLine="851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enormativa.it/node/18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6:00Z</dcterms:created>
  <dc:creator>Paola Cereser</dc:creator>
  <dc:description/>
  <cp:keywords/>
  <dc:language>en-US</dc:language>
  <cp:lastModifiedBy>Protocollo</cp:lastModifiedBy>
  <cp:lastPrinted>2014-03-11T12:58:00Z</cp:lastPrinted>
  <dcterms:modified xsi:type="dcterms:W3CDTF">2016-11-12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84665-118751</vt:lpwstr>
  </property>
</Properties>
</file>